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Incheiat azi 06.10.2016</w:t>
      </w:r>
      <w:r>
        <w:rPr>
          <w:sz w:val="32"/>
          <w:szCs w:val="32"/>
        </w:rPr>
        <w:t xml:space="preserve"> , la COMISIA DE DISCIPLINA A.J.F Sibiu cu ocazia disputarii jocurilor din 01.10.2016 si 02.10.2016 si Cupa Romaniei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I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Leii Sura Mica – Gloria Loamnes , jucatorul Petru Ovidiu Constantin( Loamnes) , a fost eliminat pentru injurii la adresa arbitrului.</w:t>
      </w:r>
    </w:p>
    <w:p>
      <w:pPr>
        <w:pStyle w:val="Normal"/>
        <w:ind w:left="108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>- jucatorul Petru Ovidiu( Gloria Loamnes) se suspenda 2 (doua) etape conform art. 63, alin.1 , lit.f si amenda 75 lei conform art. 20 din «  Regulamentul disciplinar «  Sibiu 2016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Spicul Seica Mare-Silvatex Orlat, jucatorii Bogdan Ioan Aurelian( Seica Mare) si Carabineanu Lucian Vasile ( Orlat) au fost eliminati pentru cumul de cartonase galbene.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</w:t>
      </w: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>jucatorul Bogdan Ioan( Seica Mare) se suspenda 1 (una) etape conform art. 63, alin.1 , lit.g si amenda 15 lei conform art. 20 din «  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jucatorul Carabineanu Lucian ( Silvatex Orlat) se suspenda 1(una) etape conform art. 63 , alin.1 , lit.g si amenda 15 lei conform art. 20 din «  Regulamentul disciplinar « 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. Liga V-seria I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Nocrich –Corsav Vestem , delegatul echipei oaspete contesta identitatea jucatorului Moga Sergiu ( Nocrich) , in locul lui jucand Blotor Mihai de la CS Sion Sibiu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 xml:space="preserve"> echipa AS Nocrich pierde jocul cu 3-0 conform art. 83, pct.10.1 si amenda 100 lei conform art. 20 din «  Regulamentul disciplinar «  Sibiu 2016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rPr>
          <w:rFonts w:ascii="Tahoma" w:hAnsi="Tahoma" w:eastAsia="Calibri" w:cs="Tahoma"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i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fr-FR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1:00Z</dcterms:created>
  <dc:creator>crina</dc:creator>
  <dc:description/>
  <dc:language>en-US</dc:language>
  <cp:lastModifiedBy>Emeric</cp:lastModifiedBy>
  <cp:lastPrinted>2015-10-08T11:42:00Z</cp:lastPrinted>
  <dcterms:modified xsi:type="dcterms:W3CDTF">2017-01-23T11:51:00Z</dcterms:modified>
  <cp:revision>2</cp:revision>
  <dc:subject/>
  <dc:title>ASOCIATIA JUDETEANA DE FOTBAL SIBIU</dc:title>
</cp:coreProperties>
</file>